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                             с. Михайловка                                          №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02.07.2010г. № 812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й о структурных подразделения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Михайловского муниципального района от 19.12.2013г. № 494 «О внесении изменений и дополнений в решение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руководствуясь пунктом 5 статьи 26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2.07.2010г. № 812-па «Об утверждении Положений о структурных подразделениях администрации Михайловского муниципального района» следующего содержания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риложение № 7 постановления «Положение об управлении финансов администрации Михайловского муниципального района» (далее - Положение) внести следующие изменения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2 Положения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1.  Структура управления финансов  утверждается решением Думы Михайловского муниципального района. В состав управления финансов входят бюджетный отдел  и отдел учета, отчетности и финансового контроля.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20 статьи 4 Полож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. Осуществляет внутренний муниципальный финансовый контроль за операциями с бюджетными средствами главных распорядителей, распорядителей и получателей средств местного бюджета, главными администраторами (администраторами) доходов районного бюджета. Разрабатывает порядок осуществления внутреннего муниципального финансового контроля и внутреннего финансового аудита. Осуществляет предварительный, текущий и последующий финансовый контроль за целевым использованием средств районного бюджета.»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 статью 4 Положения дополнить пунктам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39. Устанавливает перечень и коды целевых статей расходов районного бюджета, детализацию и порядок применения бюджетной классификации Российской Федерации в части, относящейся к районному бюджету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0. Устанавливает порядок исполнения решения о применении бюджетных мер принуждения.»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 пункт 39 статьи 4 Положения считать пунктом 41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 пункт 11 статьи 5 Полож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Проводить проверки финансового состояния заемщиков, гарантов, поручителей, достаточности суммы предоставленного обеспечения, соблюдения  получателями бюджетных кредитов, бюджетных инвестиций и муниципальных гарантий, условий, целей и порядка их предоставления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нкт 12 статьи 5 Положения дополнить подпунктами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4). Принимать решение о применении бюджетных мер принуждения, предусмотренных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уведомлений о применении бюджетных мер прину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5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бюджетных нарушений принять решени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 бесспорном взыскании суммы средств, предоставленных из районного бюджета другому бюджету бюджетной системы Российской Федерации, и (или) суммы платы за пользование указанными средствами и пеней за их несвоевременный возвр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 приостановлении предоставления межбюджетных трансфертов из районного бюджета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Н.Н. Мороз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CB06B6B0049ACD055D5799C8FCD73ABAC85173A819BFF1745C11BF7FCC8303D81228206D80O4b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4:00Z</dcterms:created>
  <dc:creator>SAN</dc:creator>
  <dc:description/>
  <cp:keywords/>
  <dc:language>en-US</dc:language>
  <cp:lastModifiedBy>User</cp:lastModifiedBy>
  <cp:lastPrinted>2010-08-05T11:32:00Z</cp:lastPrinted>
  <dcterms:modified xsi:type="dcterms:W3CDTF">2013-12-26T08:30:00Z</dcterms:modified>
  <cp:revision>5</cp:revision>
  <dc:subject/>
  <dc:title> </dc:title>
</cp:coreProperties>
</file>